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rFonts w:ascii="Arial" w:hAnsi="Arial" w:cs="Arial"/>
          <w:b/>
          <w:b/>
        </w:rPr>
      </w:pPr>
      <w:r>
        <w:rPr>
          <w:rFonts w:cs="Arial" w:ascii="Arial" w:hAnsi="Arial"/>
          <w:b/>
        </w:rPr>
        <w:tab/>
        <w:t>66 KV GRID SUBSTATION, PLOT NO. A-2, INDL.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18/2011</w:t>
      </w:r>
      <w:r>
        <w:rPr>
          <w:rFonts w:cs="Arial" w:ascii="Arial" w:hAnsi="Arial"/>
        </w:rPr>
        <w:t xml:space="preserve">                        </w:t>
      </w:r>
      <w:r>
        <w:rPr>
          <w:rFonts w:cs="Arial" w:ascii="Arial" w:hAnsi="Arial"/>
          <w:b/>
          <w:u w:val="single"/>
        </w:rPr>
        <w:t>Date of Order:  26.09.2011</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TAYAL ENERGY LIMITED,</w:t>
      </w:r>
    </w:p>
    <w:p>
      <w:pPr>
        <w:pStyle w:val="Normal"/>
        <w:ind w:left="-374" w:firstLine="1814"/>
        <w:jc w:val="both"/>
        <w:rPr>
          <w:rFonts w:ascii="Arial" w:hAnsi="Arial" w:cs="Arial"/>
          <w:b/>
          <w:b/>
        </w:rPr>
      </w:pPr>
      <w:r>
        <w:rPr>
          <w:rFonts w:cs="Arial" w:ascii="Arial" w:hAnsi="Arial"/>
          <w:b/>
        </w:rPr>
        <w:t>FARIDKOT ROAD,</w:t>
      </w:r>
    </w:p>
    <w:p>
      <w:pPr>
        <w:pStyle w:val="Normal"/>
        <w:ind w:left="-374" w:firstLine="1814"/>
        <w:jc w:val="both"/>
        <w:rPr>
          <w:rFonts w:ascii="Arial" w:hAnsi="Arial" w:cs="Arial"/>
          <w:b/>
          <w:b/>
        </w:rPr>
      </w:pPr>
      <w:r>
        <w:rPr>
          <w:rFonts w:cs="Arial" w:ascii="Arial" w:hAnsi="Arial"/>
          <w:b/>
        </w:rPr>
        <w:t>VILLAGE SIDHWAN,</w:t>
      </w:r>
    </w:p>
    <w:p>
      <w:pPr>
        <w:pStyle w:val="Normal"/>
        <w:ind w:left="-374" w:firstLine="1814"/>
        <w:jc w:val="both"/>
        <w:rPr>
          <w:rFonts w:ascii="Arial" w:hAnsi="Arial" w:cs="Arial"/>
          <w:b/>
          <w:b/>
        </w:rPr>
      </w:pPr>
      <w:r>
        <w:rPr>
          <w:rFonts w:cs="Arial" w:ascii="Arial" w:hAnsi="Arial"/>
          <w:b/>
        </w:rPr>
        <w:t>(KOTKAPURA).</w:t>
      </w:r>
    </w:p>
    <w:p>
      <w:pPr>
        <w:pStyle w:val="Normal"/>
        <w:ind w:left="-374" w:firstLine="1814"/>
        <w:jc w:val="both"/>
        <w:rPr/>
      </w:pPr>
      <w:r>
        <w:rPr>
          <w:rFonts w:cs="Arial" w:ascii="Arial" w:hAnsi="Arial"/>
          <w:b/>
        </w:rPr>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39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Parveen Chadha, CEO</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Dharam Pal</w:t>
      </w:r>
    </w:p>
    <w:p>
      <w:pPr>
        <w:pStyle w:val="Normal"/>
        <w:ind w:left="1440" w:hanging="0"/>
        <w:jc w:val="both"/>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Kotkapu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 xml:space="preserve">Petition No. 18/2011 dated 22.06.2011 was  filed against the order  dated 24.05.2011 of the Grievances  Redressal  Forum( Forum)  in case No.CG-37 of 2011 directing  that  penalty imposed at double rate  for  violations  recorded in DDL 34/59  dated 10.05.2007     be  re-calculated  at single rate i.e. Rs. 4,51,644/-., recoverable from the petitioner.   </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26.09.2011</w:t>
      </w:r>
    </w:p>
    <w:p>
      <w:pPr>
        <w:pStyle w:val="Normal"/>
        <w:spacing w:lineRule="auto" w:line="480"/>
        <w:ind w:left="1440" w:hanging="0"/>
        <w:jc w:val="both"/>
        <w:rPr>
          <w:rFonts w:ascii="Arial" w:hAnsi="Arial" w:cs="Arial"/>
        </w:rPr>
      </w:pPr>
      <w:r>
        <w:rPr>
          <w:rFonts w:cs="Arial" w:ascii="Arial" w:hAnsi="Arial"/>
        </w:rPr>
        <w:t>3.</w:t>
        <w:tab/>
        <w:tab/>
        <w:t>Sh. Parveen Chadha, CEO authorised representative attended the proceedings on behalf of the petitioner.  Er. Dharam Pal Senior Executive Engineer/ Operation Division PSPCL Kotkapura appeared on behalf of the respondent, Punjab State Power Corporation Limited (PSPCL).</w:t>
      </w:r>
    </w:p>
    <w:p>
      <w:pPr>
        <w:pStyle w:val="Normal"/>
        <w:spacing w:lineRule="auto" w:line="480"/>
        <w:ind w:left="1440" w:hanging="505"/>
        <w:jc w:val="both"/>
        <w:rPr/>
      </w:pPr>
      <w:r>
        <w:rPr>
          <w:rFonts w:cs="Arial" w:ascii="Arial" w:hAnsi="Arial"/>
        </w:rPr>
        <w:tab/>
        <w:t>4.</w:t>
        <w:tab/>
        <w:tab/>
        <w:t>Sh. Parveen Chadha, authorized representative of the petitioner (counsel) submitted that petitioner is having a LS connection bearing Account No. LS-39 in the name of M/S Tayal Energy Limited with sanctioned load 2199.640 KW for spinning mill under Kotkapura Op. Sub-Division.  Sr.Xen/MMTS, Moga downloaded the data of petitioner vide DDL report No.34/59 dated 10.05.2007 pertaining to the period from 01.03.2007 to 09.05.2007 and  imposed penalty  of Rs. 9,03,288/- on account of Peak Load Violations (PLVs).  The counsel submitted that during the disputed period, the petitioner had observed proper  Peak  Load Hour Restrictions (PLHR)   as per schedule of PSPCL but  there was a drift of 9 minutes between Real Time Clock (RTC) of meter and Indian Standard Time (IST).  The matter was taken before the Zonal Dispute Settlement Committee (ZDSC) and then Forum.  Similar issue of drift in RTC timing and IST arose in the case  of the petitioner before the Forum in case No. CG-36 of 2011.  In the said appeal, the Forum taking into account the drift in RTC and IST timing allowed PLH timing 1830 hours to 2130 hours instead of 1900 hours to 2200 hours  in its order dated 24.05.2011. However, in this appeal, the drift in RTC timing and IST has been ignored by the Forum and only penalty has been reduced to single rate which is not in accordance with its own order.</w:t>
      </w:r>
    </w:p>
    <w:p>
      <w:pPr>
        <w:pStyle w:val="Normal"/>
        <w:spacing w:lineRule="auto" w:line="480"/>
        <w:ind w:left="1440" w:hanging="0"/>
        <w:jc w:val="both"/>
        <w:rPr>
          <w:rFonts w:ascii="Arial" w:hAnsi="Arial" w:cs="Arial"/>
        </w:rPr>
      </w:pPr>
      <w:r>
        <w:rPr>
          <w:rFonts w:cs="Arial" w:ascii="Arial" w:hAnsi="Arial"/>
        </w:rPr>
        <w:tab/>
        <w:tab/>
        <w:t>He further submitted that the drift in RTC was first time noted on 26.02.2007 of 8 minutes and all the time it shows different drift as and when the DDL was recorded by MMTS. It was not possible for the petitioner  to run factory according to RTC because drift in the meter was recorded different as and when DDL was recorded.  PSPCL vide Commercial Circular (CC)  No. 4/2009 dated 23.01.2009 laid down policy for running industry in case of drift in time and conceded that there were no instructions prior to the issue of CC No. 04/2009 dated 23.10.2009. It laid down that drift in RTC/IST is  to be counted while charging  PLV.  As such, the petitioner should be given allowance of 9 minutes   in  timing to be considered for  PLHR.  The counsel further  pointed out that  in view of ‘Conditions of Supply’ clause 49.4 &amp; 49.5, while working out violation of PLHR, any difference in the meter clock  and IST will be taken into account and adjusted before levy of penalty.   He argued that the  readings in the DDL are recorded half an hourly on the basis of two segments of 15 minutes each and these readings are of the average of both the segments.  The violation of PLHR  occurred consistently during the last half an hour for the disputed period and penalty if calculated by adjusting the drift in time of 9 minutes by ignoring load recorded in the last half an hour comes to only  Rs. 12560/-.  Further the petitioner had connected load of 2199.640 KW and load allowed during PLHR is only 50 KW and the petitioner only run light load essentially required for factory and office use.  The petitioner always tried to remain within 50 KW during PLHR.  The policy of allowing load  50 KW as maximum when our load is 2199.640 KW is contradictory and controversial because a consumer with load of 500 KW is allowed same load to be used during PLHR which is unjust  to the petitioner.  He next submitted that Forum in similar nature cases e.g. CG No. 07/2010, 32/2010 and 40/2010 of M/S Garg Rice Mill Rampuraphul allowed to calculate penalty by adjusting drift in time.  He mentioned that Ombudsman has also allowed adjustment of drift in time of RTC in appeal case No. 28/2008 and 38/2008 of same division of M/S Maya Cotton Factory.  He prayed that the amount assessed by the  Forum  be recalculated after adjusting the drift  and amount excess deposited be got refunded alongwith interest of 11.75% as per PSPCL instructions.</w:t>
      </w:r>
    </w:p>
    <w:p>
      <w:pPr>
        <w:pStyle w:val="Normal"/>
        <w:spacing w:lineRule="auto" w:line="480"/>
        <w:ind w:left="1440" w:hanging="0"/>
        <w:jc w:val="both"/>
        <w:rPr>
          <w:rFonts w:ascii="Arial" w:hAnsi="Arial" w:cs="Arial"/>
        </w:rPr>
      </w:pPr>
      <w:r>
        <w:rPr>
          <w:rFonts w:cs="Arial" w:ascii="Arial" w:hAnsi="Arial"/>
        </w:rPr>
        <w:t>5..</w:t>
        <w:tab/>
        <w:tab/>
        <w:t>Er. Dharam Pal, Senior Executive Engineer, representing the respondents submitted that the  petitioner has an electric connection bearing Account No. LS-39  having sanctioned load of 2199.640 KW.  The data of the petitioner’s meter was downloaded  by Sr.Xen/MMTS on  10.05.2007 pertaining to the period 01.03.2007 to 09.05.2007 and penalty of Rs. 9,03,288/- was charged on account of PLVs.  He argued that it is incorrect that petitioner had observed the PLHR as per  schedule of PSPCL.  The  petitioner had knowledge about the drift in time but he intentionally did not follow the PLHR.  He pleaded that CC No. 04/2009 dated 23.01.2009 is not applicable in this case because disputed period pertains to the period before the issue of this circular and these instructions are applicable from 01.04.2010.  The case was represented before the  ZDSC but the petitioner could not get any relief.  He filed an appeal before the Forum which decided that the penalty imposed at double rate  for violations recorded in DDL 34/59 dated 10.05.2007 be recalculated at the single rate to be charged from the consumer.  As such, the relief sought by the consumer has already been considered by the Forum in its order dated 24.05.2011. He denied that reading recorded on the DDL is half hourly on the basis of two segments of 15 minutes each and these readings are  of the average of  both the segments.  Violation in the last half and hour can not be adjusted because consumer is required to observe full three hours PLHR.  The load allowed during PLHR is maximum 50 KW for light load of office use only.  This load can not be used to run the factory.  Allowance of drift in RTC/IST is not to be given to the petitioner because he had willfully not kept in mind the drift  time while observing PLHR.  He requested that the appeal of the petitioner may be dismissed with cost being without any merits and amount charged may be held recoverable from the petitioner.</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s well as of the counsel and representative of the PSPCL as well as other material brought on record have been perused and carefully considered.  It is correct that  the Forum while upholding the penalty for PLHR  violations during the period 01.03.2007 to 09.05.2007 has allowed benefit of drift in  timings between RTC and IST.  However, similar benefit was not allowed by the Forum in this appeal on similar issue. It is an admitted fact mentioned in the checking report that there was drift in the RTC timings and IST timings ranging from 8 minutes to 13 minutes on various dates when DDL was recorded.  In case of the petitioner, the Forum for the violations during the period 10.05.2007 to 30.05.2007, directed respondents  to re-calculate the penalty on account of PLHR violations by  taking PLV timings from 18.30 hrs to 21.30 hrs instead of 19.00 hrs to 22.00 hrs.  This direction was given taking note of drift in RTC timings and IST and keeping the PLHR of three hours.  In my view, the violations of PLHR timings for the period 01.03.2007 to 09.05.2007 also need to be considered in the similar manner as for the subsequent period because the facts are the same for the entire period.  The Forum while giving decision in this appeal has not given any reasons for  not following its  own order in case No. CG-36 of 2011 in the case of petitioner itself.   Sr. Xen attending the proceedings conceded that benefit of drift in RTC has been allowed to the petitioner in similar appeal.  I find no reason for not allowing the same benefit in similar circumstances for the period under consideration in this petition.  The petitioner during the course of proceedings before the Forum had filed calculations computing the penalty after adjusting the drift at Rs. 1,11,992/-.   Sr.Xen attending the proceedings and representative of the petitioner were directed to check the calculations on the basis of data down loaded which was available with them.  It was confirmed that penalty after allowing benefit of drift   and taking PLHR timing from 18.30 hrs to 21.30 hrs for the period 01.03.2007 to 09.05.2007 works out to Rs. 1,11,992/-.  Therefore, penalty levied on account of PLHR violations for the period 01.03.2007 to 09.05.2007 amounting to Rs.1,11,992/-  is held to be recoverable.  Accordingly, the respondents are directed that the amount excess/short, if any, may be recovered/refunded from/to the petitioner with interest under the provisions of ESR- 147.</w:t>
        <w:tab/>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6.09.2011.</w:t>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10-04T14:54:00Z</cp:lastPrinted>
  <dcterms:modified xsi:type="dcterms:W3CDTF">2011-10-28T09:49:00Z</dcterms:modified>
  <cp:revision>216</cp:revision>
  <dc:subject/>
  <dc:title/>
</cp:coreProperties>
</file>